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wo ways that this  program is installed, depending on wher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quired this program.  If you downloaded  this program off of a BBS or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 service such  as  CompuServe,  this program  comes  as a 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ctor file called  FEDEX.EXE.  If you acquired this program from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 service, like PsL or Public  Brand Software, then this program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e packaged according  to their standards.  You would want  to look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called FEDINST.BAT, which will install the program and files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disk you receive from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ing from the self extractor file FEDEX.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asiest way to  install this program from the self extractor fil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 it into the  directory that you  plan to use  the program  from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create a separate directory on your hard drive to run FEDEXLBL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o this, first create a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&gt; md fe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 create a directory  called FEDEX on  your C: drive. 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copy the FEDEX.EXE file to this directory from wherever you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to, to the FEDEX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&gt; cd fedex            &lt;- this changes to the FEDEX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FEDEX&gt; copy d:path\fedex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d:path is the drive and pathname of where the file is.  Then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simply run  the self  extracting  file, and  the  program will 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FEDEX&gt; fe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ing from a disk from a disk vend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first insert this program disk into the A: drive.  You ma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to  decompress the files as directed by the disk vendor.  Then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run the installation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&gt; a:                  &lt;- change to the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\&gt;fedinst c: fedex     &lt;- install the programs onto the c: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 install the  program onto your  C: drive  in a  director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can order directly from  the author by sending a  check or money 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$35+ $4  S/H or $10 S/H for  overseas to the address below,  or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 from  the Public  (software)  Library with  your  MC, Visa,  AmEx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over  card by  calling  (800)2424-PsL  or (713)524-6394  or  by FAX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713)524-6398 or by CompuServe  to 71355,470 or by  mail to PsL, P.O.   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5705, Houston,  Texas 77235-5705.   These numbers  are for  ordering on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nformation  about dealer  pricing, volume  discounts, site  licens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ping of product, latest version  number or other technical informa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(908)295-5543 or write to  the address below.  If you are  ordering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, please make checks or money orders in U.S.  funds payabl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omas V. Sollas I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128 Borden Avenue  Apt.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int Pleasant, NJ 087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 are paying from  a foreign  country, you  should be able  to get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tal  money order in U.S.  dollars from your  local post office. 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difficulty getting U.S. dollars, please call me, and we'll work out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n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you  plan  to  distribute this  program  for  a  fee,  please read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NDOR.DOC file for  requirements.  Note, non-profit BBS's  and User grou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free  to distribute  this program, the  only requirement  is that  I 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fied that you  are distributing FedEx Label  Printer.  This way,  I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ep you up to date with the lates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P OMBUDSMAN'S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program  is produced  by  a member  of the  Association  of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fessionals  (ASP).  ASP wants to  make sure that the shareware princi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s for you.   If you are  unable to resolve a  shareware-related probl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n ASP member  by contacting the member directly,  ASP may be able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.  The ASP Ombudsman can help you  resolve a dispute or problem with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P member, but  does not provide technical support  for member's produc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 write  to  the  ASP Ombudsman  at  545  Grover  Road,  Muskegon, M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9442-9427,  or  send a  CompuServe  message  via  CompuServe Mail  to  AS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mbudsman 70007,353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